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OZVÁNKA NA OBHAJOBU DISERTAČNÍ PRÁCE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ovoluji si Vám oznámit, že dne 5. prosince 2024 od 10.00 hodin n</w:t>
      </w:r>
      <w:r>
        <w:rPr>
          <w:rFonts w:cs="Arial" w:ascii="Arial" w:hAnsi="Arial"/>
        </w:rPr>
        <w:t>a adrese Pardubice, nám. Čs. legií 565, v budově Fakulty elektrotechniky a informatiky, 1. patro, zasedací místnost č. 02009, se koná obhajoba níže specifikované disertační práce, na kterou Vás srdečně z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udijní program: </w:t>
        <w:tab/>
        <w:tab/>
        <w:t>Elektrotechnika a informatika (P261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ktorand: </w:t>
        <w:tab/>
        <w:tab/>
        <w:tab/>
        <w:t>Ing. Josef Jordá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kolitel:</w:t>
        <w:tab/>
        <w:tab/>
        <w:tab/>
        <w:tab/>
        <w:t>prof. Ing. Pavel Bezoušek, CS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Školitel specialista:</w:t>
        <w:tab/>
        <w:tab/>
        <w:t>doc. Ing. Jan Pidanič, Ph.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sertační práce na téma: </w:t>
        <w:tab/>
        <w:t>Zpracování radarového signálu s využitím µ – Dopplerova efekt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ložení komise: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prof. Ing. Petr Doležel, Ph.D.</w:t>
      </w:r>
      <w:r>
        <w:rPr>
          <w:rFonts w:cs="Arial" w:ascii="Arial" w:hAnsi="Arial"/>
        </w:rPr>
        <w:t>, Univerzita Pardubice – předsed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prof. Ing. Vladimír Schejbal, CSc.,</w:t>
      </w:r>
      <w:r>
        <w:rPr>
          <w:rFonts w:cs="Arial" w:ascii="Arial" w:hAnsi="Arial"/>
        </w:rPr>
        <w:t xml:space="preserve"> Univerzita Pardubice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c. Ing. Zdeněk Matoušek, PhD., </w:t>
      </w:r>
      <w:r>
        <w:rPr>
          <w:rFonts w:cs="Arial" w:ascii="Arial" w:hAnsi="Arial"/>
        </w:rPr>
        <w:t xml:space="preserve">Akadémia ozbrojených síl generála Rastislava Štefánika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c. Ing. Jaroslav Láčík, Ph.D., </w:t>
      </w:r>
      <w:r>
        <w:rPr>
          <w:rFonts w:cs="Arial" w:ascii="Arial" w:hAnsi="Arial"/>
        </w:rPr>
        <w:t>Vysoké učení technické v Brně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c. Ing. Ondřej Fišer, CSc., </w:t>
      </w:r>
      <w:r>
        <w:rPr>
          <w:rFonts w:cs="Arial" w:ascii="Arial" w:hAnsi="Arial"/>
        </w:rPr>
        <w:t xml:space="preserve">Univerzita Pardubice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plk. doc. Ing. Petr Hubáček, Ph.D., </w:t>
      </w:r>
      <w:r>
        <w:rPr>
          <w:rFonts w:cs="Arial" w:ascii="Arial" w:hAnsi="Arial"/>
        </w:rPr>
        <w:t>Univerzita obrany</w:t>
      </w:r>
    </w:p>
    <w:p>
      <w:pPr>
        <w:pStyle w:val="AblonyUPce"/>
        <w:spacing w:lineRule="auto" w:line="240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onenti disertační práce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pplk. doc. Ing. Petr Hubáček, Ph.D., </w:t>
      </w:r>
      <w:r>
        <w:rPr>
          <w:rFonts w:cs="Arial" w:ascii="Arial" w:hAnsi="Arial"/>
        </w:rPr>
        <w:t>Univerzita obrany, Fakulta vojenských technologií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doc. Ing. Zdeněk Matoušek, PhD., </w:t>
      </w:r>
      <w:r>
        <w:rPr>
          <w:rFonts w:cs="Arial" w:ascii="Arial" w:hAnsi="Arial"/>
        </w:rPr>
        <w:t>Akadémia ozbrojených síl generála Rastislava Štefánika, Katedra elektrotechni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ertační práce je připravena k nahlédnutí u Ing. Lucie Růžičkové, Fakulta elektrotechniky a informatiky Univerzita Pardubice, nám. Čs. legií 565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prof. Ing. Petr Doležel, Ph.D., v.r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  <w:tab/>
        <w:t xml:space="preserve">     děk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řizuje: </w:t>
      </w:r>
    </w:p>
    <w:p>
      <w:pPr>
        <w:pStyle w:val="Default"/>
        <w:rPr/>
      </w:pPr>
      <w:r>
        <w:rPr>
          <w:sz w:val="20"/>
          <w:szCs w:val="20"/>
        </w:rPr>
        <w:t>Eva Štipská, tel. 466 036 441, e-mail: eva.stipska@upce.cz</w:t>
      </w: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ill Sans M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26920" cy="871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blonyUPce">
    <w:name w:val="Šablony UPce"/>
    <w:basedOn w:val="Normal"/>
    <w:qFormat/>
    <w:pPr>
      <w:spacing w:lineRule="exact" w:line="300"/>
      <w:jc w:val="both"/>
    </w:pPr>
    <w:rPr>
      <w:sz w:val="22"/>
    </w:rPr>
  </w:style>
  <w:style w:type="paragraph" w:styleId="AblonyUPce2">
    <w:name w:val="Šablony UPce2"/>
    <w:basedOn w:val="AblonyUPce"/>
    <w:qFormat/>
    <w:pPr>
      <w:jc w:val="left"/>
    </w:pPr>
    <w:rPr/>
  </w:style>
  <w:style w:type="paragraph" w:styleId="NormlnsWWW">
    <w:name w:val="Normální (síť WWW)"/>
    <w:basedOn w:val="Normal"/>
    <w:qFormat/>
    <w:pPr>
      <w:spacing w:before="100" w:after="10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a-uei-c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52:00Z</dcterms:created>
  <dc:creator>Lenka Prokopová</dc:creator>
  <dc:description/>
  <cp:keywords/>
  <dc:language>en-US</dc:language>
  <cp:lastModifiedBy>Stipska Eva</cp:lastModifiedBy>
  <cp:lastPrinted>2020-10-15T15:25:00Z</cp:lastPrinted>
  <dcterms:modified xsi:type="dcterms:W3CDTF">2024-11-08T07:00:00Z</dcterms:modified>
  <cp:revision>16</cp:revision>
  <dc:subject/>
  <dc:title>UNIVERZITA PARDUBICE</dc:title>
</cp:coreProperties>
</file>